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教師會快訊               </w:t>
      </w:r>
      <w:r>
        <w:rPr>
          <w:rFonts w:eastAsia="標楷體" w:cs="標楷體" w:ascii="標楷體" w:hAnsi="標楷體"/>
          <w:sz w:val="28"/>
        </w:rPr>
        <w:t>2005/09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0</w:t>
      </w:r>
      <w:r>
        <w:rPr/>
        <w:t xml:space="preserve">                                  </w:t>
      </w:r>
    </w:p>
    <w:tbl>
      <w:tblPr>
        <w:tblW w:w="10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939"/>
        <w:gridCol w:w="2121"/>
        <w:gridCol w:w="3636"/>
      </w:tblGrid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建議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做重大決議時，能廣納意見。如團膳、實驗班的設置、及其他相關配套措施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班設置有經</w:t>
            </w:r>
            <w:r>
              <w:rPr>
                <w:rFonts w:ascii="標楷體" w:hAnsi="標楷體" w:cs="標楷體" w:eastAsia="標楷體"/>
                <w:shd w:fill="D8D8D8" w:val="clear"/>
              </w:rPr>
              <w:t>課發會</w:t>
            </w:r>
            <w:r>
              <w:rPr>
                <w:rFonts w:ascii="標楷體" w:hAnsi="標楷體" w:cs="標楷體" w:eastAsia="標楷體"/>
              </w:rPr>
              <w:t>討論；團膳亦經開會決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班的設置是學校在課發會上</w:t>
            </w:r>
            <w:r>
              <w:rPr>
                <w:rFonts w:ascii="標楷體" w:hAnsi="標楷體" w:cs="標楷體" w:eastAsia="標楷體"/>
                <w:shd w:fill="D8D8D8" w:val="clear"/>
              </w:rPr>
              <w:t>報告</w:t>
            </w:r>
            <w:r>
              <w:rPr>
                <w:rFonts w:ascii="標楷體" w:hAnsi="標楷體" w:cs="標楷體" w:eastAsia="標楷體"/>
              </w:rPr>
              <w:t>，而非經過討論決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經討論的議題，各委員可</w:t>
            </w:r>
            <w:r>
              <w:rPr>
                <w:rFonts w:ascii="標楷體" w:hAnsi="標楷體" w:cs="標楷體" w:eastAsia="標楷體"/>
                <w:shd w:fill="D8D8D8" w:val="clear"/>
              </w:rPr>
              <w:t>嚴格把關</w:t>
            </w:r>
            <w:r>
              <w:rPr>
                <w:rFonts w:ascii="標楷體" w:hAnsi="標楷體" w:cs="標楷體" w:eastAsia="標楷體"/>
              </w:rPr>
              <w:t>並向學校反應，堅持擇期開會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即時向教師會反應並由教師會調查所有教師意見，和學校溝通。</w:t>
            </w:r>
          </w:p>
        </w:tc>
      </w:tr>
      <w:tr>
        <w:trPr>
          <w:trHeight w:val="6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教職員工子女的安親照顧，使同仁可以無後顧之憂，全心甚至超時而沒有領加班費的投入學生的輔導工作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規定，子女帶到辦公室實屬不妥，請同仁體諒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規定，學校無法公開宣告。建議由教師會統籌在校</w:t>
            </w:r>
            <w:r>
              <w:rPr>
                <w:rFonts w:ascii="標楷體" w:hAnsi="標楷體" w:cs="標楷體" w:eastAsia="標楷體"/>
                <w:shd w:fill="D8D8D8" w:val="clear"/>
              </w:rPr>
              <w:t>同仁意見</w:t>
            </w:r>
            <w:r>
              <w:rPr>
                <w:rFonts w:ascii="標楷體" w:hAnsi="標楷體" w:cs="標楷體" w:eastAsia="標楷體"/>
              </w:rPr>
              <w:t>，制訂</w:t>
            </w:r>
            <w:r>
              <w:rPr>
                <w:rFonts w:ascii="標楷體" w:hAnsi="標楷體" w:cs="標楷體" w:eastAsia="標楷體"/>
                <w:shd w:fill="D8D8D8" w:val="clear"/>
              </w:rPr>
              <w:t>自律公約</w:t>
            </w:r>
            <w:r>
              <w:rPr>
                <w:rFonts w:ascii="標楷體" w:hAnsi="標楷體" w:cs="標楷體" w:eastAsia="標楷體"/>
              </w:rPr>
              <w:t>（請列舉於</w:t>
            </w: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仁必須自己管束子女（如音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使用辦公室電腦</w:t>
            </w:r>
            <w:r>
              <w:rPr>
                <w:rFonts w:ascii="標楷體" w:hAnsi="標楷體" w:cs="標楷體" w:eastAsia="標楷體"/>
              </w:rPr>
              <w:t>…。</w:t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校長能放下身段，多下鄉考察，才可以了解問題的癥結。也不會只由周圍得到錯誤訊息，而下不當的決策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樂意與同仁溝通意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辦公室看到校長時，別忘了</w:t>
            </w:r>
            <w:r>
              <w:rPr>
                <w:rFonts w:eastAsia="標楷體" w:cs="標楷體" w:ascii="標楷體" w:hAnsi="標楷體"/>
              </w:rPr>
              <w:t>say hello</w:t>
            </w:r>
            <w:r>
              <w:rPr>
                <w:rFonts w:ascii="標楷體" w:hAnsi="標楷體" w:cs="標楷體" w:eastAsia="標楷體"/>
              </w:rPr>
              <w:t>喔！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校外宣傳，釋放正面積極新聞，提升本校公眾形象。（可參考別校作法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大報偏重新竹市新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主管事先討論、擬稿，</w:t>
            </w:r>
            <w:r>
              <w:rPr>
                <w:rFonts w:ascii="標楷體" w:hAnsi="標楷體" w:cs="標楷體" w:eastAsia="標楷體"/>
                <w:shd w:fill="D8D8D8" w:val="clear"/>
              </w:rPr>
              <w:t>統一窗口</w:t>
            </w:r>
            <w:r>
              <w:rPr>
                <w:rFonts w:ascii="標楷體" w:hAnsi="標楷體" w:cs="標楷體" w:eastAsia="標楷體"/>
              </w:rPr>
              <w:t>發佈消息給媒體或各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應積極利用各管道宣傳。</w:t>
            </w:r>
          </w:p>
        </w:tc>
      </w:tr>
      <w:tr>
        <w:trPr>
          <w:trHeight w:val="12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重要事項的宣布，希望事先透過了解與溝通，否則會打擊老師的士氣與情感，使老師對學校的投入制式化，而缺乏人性！（例如校務會議的宣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度的反應，才是良好的溝通，請同仁不要輕忽自己的力量！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務處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所有事要事先縝密規劃，僅可能不要朝令夕改。如二年級的選組編班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因改選人數較多，造成編班時多出一理組班，日後會根據此經驗預防此情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決策需三思而後行，尤其是變動太大，對學生恐有不良影響的決策，例如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去年一下實驗班重新編班，傷害部分學生（可在二上全部重新分組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暑假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重新編班，目前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各班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根據過去慣例二三年三類轉一二類，每班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以上，此三班到三年級每班會變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下（若轉二類不換班也會使學生少上五節二類組的加強課程）。</w:t>
            </w:r>
          </w:p>
        </w:tc>
      </w:tr>
      <w:tr>
        <w:trPr>
          <w:trHeight w:val="5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排課請弄清楚規則，儘早排出來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排課盡量在開學前三天完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盡量不要在第一二節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五節平均分攤。（請列舉於</w:t>
            </w: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要決策，請多徵詢相關有經驗的同仁，才不會有不當的決策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決策多有徵詢各方意見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具體列舉，以免雙方無法對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會將具體事證，持續與相關單位溝通。</w:t>
            </w:r>
          </w:p>
        </w:tc>
      </w:tr>
      <w:tr>
        <w:trPr>
          <w:trHeight w:val="2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主任可以積極、有擔當、有所作為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加強與導師的溝通與通知，如三年級公訓事項、行事曆的修改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訓育組有將公訓的開會、過程及重點事項，透過書面及級導師通知三年級導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站在第一線，即使不需參加決策，學校也應將決策結果、過程及相關事項列表，方便導師回答家長及學生的詢問。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加強與各處室的溝通與協調，才不會使學校如多頭馬車，大家莫衷一是。如行事曆的擬定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活動是開學後各科才提出，所以安排上會有出入，以後會注意此一情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務處於每學期末或開會決定行事曆前，調查各科的需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屬於意外狀況，學務處請事先以書面通知所有老師。</w:t>
            </w:r>
          </w:p>
        </w:tc>
      </w:tr>
      <w:tr>
        <w:trPr>
          <w:trHeight w:val="5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的公假希望能尊重任課老師，有一定的限度與標準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以任課老師及導師同意為主（新生訓練時，社團招募新人為各社團公假，以後會限制人數）。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具體列舉，以免雙方無法對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會將具體事證，持續與相關單位溝通。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希望對學生的宣布能盡量簡單、明確、清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軍訓課多加強基本操與生活禮節的訓練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皆已實施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月的輔導課及兼代課鐘點費，可以及早作業，不致上完課要等上一個月，甚至更久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流程繁雜最少需三星期作業（速度已經比去年快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表示：若有意見仍歡迎大家，直接向出納組反應。</w:t>
            </w:r>
          </w:p>
        </w:tc>
      </w:tr>
    </w:tbl>
    <w:p>
      <w:pPr>
        <w:pStyle w:val="HTMLPreformatted"/>
        <w:spacing w:lineRule="atLeast" w:line="288" w:before="240" w:after="0"/>
        <w:rPr>
          <w:sz w:val="24"/>
        </w:rPr>
      </w:pPr>
      <w:r>
        <w:rPr>
          <w:sz w:val="24"/>
        </w:rPr>
        <w:t>--------------------------------------------------------------------------------</w:t>
      </w:r>
      <w:r>
        <w:rPr>
          <w:sz w:val="24"/>
        </w:rPr>
        <w:t>撕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教師會快訊</w:t>
      </w:r>
      <w:r>
        <w:rPr>
          <w:rFonts w:ascii="標楷體" w:hAnsi="標楷體" w:cs="標楷體" w:eastAsia="標楷體"/>
          <w:sz w:val="32"/>
        </w:rPr>
        <w:t>－我有話要說－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是您和學校溝通的橋樑，期望您將對學校各行政部門的建議，具體地告訴我們。我們將彙整並將大家關注的主題，放在竹北高中教師會的網站，透過大家公開討論，凝聚共識。希望因為學校行政與所有教師的良性溝通，使我們的竹北高中更進步！感謝您！</w:t>
      </w:r>
      <w:r>
        <w:rPr>
          <w:rFonts w:eastAsia="標楷體" w:cs="標楷體" w:ascii="標楷體" w:hAnsi="標楷體"/>
          <w:sz w:val="28"/>
        </w:rPr>
        <w:t>11/20</w:t>
      </w:r>
      <w:r>
        <w:rPr>
          <w:rFonts w:ascii="標楷體" w:hAnsi="標楷體" w:cs="標楷體" w:eastAsia="標楷體"/>
          <w:sz w:val="28"/>
        </w:rPr>
        <w:t>前請交給總聯絡人：嫦瑜（</w:t>
      </w:r>
      <w:r>
        <w:rPr>
          <w:rFonts w:eastAsia="標楷體" w:cs="標楷體" w:ascii="標楷體" w:hAnsi="標楷體"/>
          <w:sz w:val="28"/>
        </w:rPr>
        <w:t>330</w:t>
      </w:r>
      <w:r>
        <w:rPr>
          <w:rFonts w:ascii="標楷體" w:hAnsi="標楷體" w:cs="標楷體" w:eastAsia="標楷體"/>
          <w:sz w:val="28"/>
        </w:rPr>
        <w:t>）、秀瑤（</w:t>
      </w:r>
      <w:r>
        <w:rPr>
          <w:rFonts w:eastAsia="標楷體" w:cs="標楷體" w:ascii="標楷體" w:hAnsi="標楷體"/>
          <w:sz w:val="28"/>
        </w:rPr>
        <w:t>354</w:t>
      </w:r>
      <w:r>
        <w:rPr>
          <w:rFonts w:ascii="標楷體" w:hAnsi="標楷體" w:cs="標楷體" w:eastAsia="標楷體"/>
          <w:sz w:val="28"/>
        </w:rPr>
        <w:t>）</w:t>
      </w:r>
    </w:p>
    <w:tbl>
      <w:tblPr>
        <w:tblW w:w="10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8181"/>
      </w:tblGrid>
      <w:tr>
        <w:trPr>
          <w:trHeight w:val="3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（請盡量具體並標明對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人或處室）</w:t>
            </w:r>
          </w:p>
        </w:tc>
      </w:tr>
      <w:tr>
        <w:trPr>
          <w:trHeight w:val="15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校長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秘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務處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（主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註冊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設備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實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試務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特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訓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課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生輔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處室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女自律公約列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排課規則列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ascii="標楷體" w:hAnsi="標楷體" w:eastAsia="標楷體"/>
          <w:b/>
          <w:bCs/>
          <w:color w:val="000000"/>
          <w:sz w:val="28"/>
        </w:rPr>
        <w:t>＊我們會定期發出這份快訊，並以最有效率的方式來服務大家！感謝您的支持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747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13:00Z</dcterms:created>
  <dc:creator>user1</dc:creator>
  <dc:description/>
  <dc:language>en-US</dc:language>
  <cp:lastModifiedBy>099</cp:lastModifiedBy>
  <cp:lastPrinted>2005-10-25T17:47:00Z</cp:lastPrinted>
  <dcterms:modified xsi:type="dcterms:W3CDTF">2005-11-17T03:50:00Z</dcterms:modified>
  <cp:revision>18</cp:revision>
  <dc:subject/>
  <dc:title>快訊0509</dc:title>
</cp:coreProperties>
</file>