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教師會校務快訊—我有話要說             </w:t>
      </w:r>
      <w:r>
        <w:rPr>
          <w:rFonts w:eastAsia="標楷體" w:cs="標楷體" w:ascii="標楷體" w:hAnsi="標楷體"/>
          <w:sz w:val="28"/>
          <w:szCs w:val="28"/>
        </w:rPr>
        <w:t>2007/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</w:p>
    <w:tbl>
      <w:tblPr>
        <w:tblW w:w="10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693"/>
        <w:gridCol w:w="4448"/>
      </w:tblGrid>
      <w:tr>
        <w:trPr>
          <w:trHeight w:val="3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</w:t>
            </w:r>
          </w:p>
        </w:tc>
      </w:tr>
      <w:tr>
        <w:trPr>
          <w:trHeight w:val="80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務處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配課老師請在學期末通知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後在期末教學研究會知會開課老師</w:t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寒假輔導課表請在放假前一週給老師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中旬就會發課表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課表可否在開學前一週給老師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輔導課期發課表</w:t>
            </w:r>
          </w:p>
        </w:tc>
      </w:tr>
      <w:tr>
        <w:trPr>
          <w:trHeight w:val="48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班的同科目，不要連排太多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非各科提出要求，否則不連排</w:t>
            </w:r>
          </w:p>
        </w:tc>
      </w:tr>
      <w:tr>
        <w:trPr>
          <w:trHeight w:val="97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教室可否由英文老師優先使用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若使用到語言教室設計之基本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耳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教學主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協調其他科目讓開使用</w:t>
            </w:r>
          </w:p>
        </w:tc>
      </w:tr>
      <w:tr>
        <w:trPr>
          <w:trHeight w:val="4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請勿在上課時，以免干擾上課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請業務人員注意</w:t>
            </w:r>
          </w:p>
        </w:tc>
      </w:tr>
      <w:tr>
        <w:trPr>
          <w:trHeight w:val="33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基地台設立是否不妥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1" w:hanging="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在教學會議討論</w:t>
            </w:r>
          </w:p>
        </w:tc>
      </w:tr>
      <w:tr>
        <w:trPr>
          <w:trHeight w:val="33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衛是花台拆除，可能會淪為輪時停車位，視野空間反而更小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1" w:hanging="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在教學會議討論</w:t>
            </w:r>
          </w:p>
        </w:tc>
      </w:tr>
      <w:tr>
        <w:trPr>
          <w:trHeight w:val="4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借會議室等的流程，可否簡化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1" w:hanging="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採用線上登記，應是相當方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登記者優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補修使用，教學組會事先登記</w:t>
            </w:r>
          </w:p>
        </w:tc>
      </w:tr>
      <w:tr>
        <w:trPr>
          <w:trHeight w:val="101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書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史室平時燈火通明，卻鮮有人進入，尤其是上課時間仍然燈火通明，造成資源浪費。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1" w:hanging="8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將日光燈管電源關閉，仍維持開起黃燈小電源，下課時候部分同學會進入參觀</w:t>
            </w:r>
          </w:p>
        </w:tc>
      </w:tr>
      <w:tr>
        <w:trPr>
          <w:trHeight w:val="1448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經反應仍效果不彰，須相關單位加強的事項，您認為是否仍須列查？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規執行不夠嚴格，如學生搭電梯（執行稍鬆懈時，情形就嚴重）、不會禮讓教職員上廁所、對師長的禮儀待加強。□需要□不需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下課餐廳及合作社賣熟食，導致學生第四節上課吃，影響師生上課情緒。□需要□不需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在事後才給導師簽（請各簽辦單位確實監督）。□需要□不需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廁所抽煙情形嚴重。□需要□不需要</w:t>
            </w:r>
          </w:p>
        </w:tc>
      </w:tr>
    </w:tbl>
    <w:p>
      <w:pPr>
        <w:pStyle w:val="HTMLPreformatted"/>
        <w:widowControl w:val="false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若各處室回答不滿意，請在下期快訊繼續反應，我們將會在年度會刊擴大為主題討論，並持續向學校相關單位反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747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5:00Z</dcterms:created>
  <dc:creator>user1</dc:creator>
  <dc:description/>
  <cp:keywords/>
  <dc:language>en-US</dc:language>
  <cp:lastModifiedBy>user</cp:lastModifiedBy>
  <cp:lastPrinted>2006-12-13T09:38:00Z</cp:lastPrinted>
  <dcterms:modified xsi:type="dcterms:W3CDTF">2007-01-23T02:38:00Z</dcterms:modified>
  <cp:revision>8</cp:revision>
  <dc:subject/>
  <dc:title>快訊0701</dc:title>
</cp:coreProperties>
</file>