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 xml:space="preserve">教師會快訊—我有話要說                 </w:t>
      </w:r>
      <w:r>
        <w:rPr>
          <w:rFonts w:eastAsia="標楷體" w:cs="標楷體" w:ascii="標楷體" w:hAnsi="標楷體"/>
          <w:sz w:val="28"/>
        </w:rPr>
        <w:t>2006/2</w:t>
      </w:r>
      <w:r>
        <w:rPr>
          <w:rFonts w:ascii="標楷體" w:hAnsi="標楷體" w:cs="標楷體" w:eastAsia="標楷體"/>
          <w:sz w:val="28"/>
        </w:rPr>
        <w:t xml:space="preserve">月 </w:t>
      </w:r>
    </w:p>
    <w:tbl>
      <w:tblPr>
        <w:tblW w:w="107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855"/>
        <w:gridCol w:w="3121"/>
        <w:gridCol w:w="2156"/>
      </w:tblGrid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建議</w:t>
            </w:r>
          </w:p>
        </w:tc>
      </w:tr>
      <w:tr>
        <w:trPr>
          <w:trHeight w:val="8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校長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的教學理念偏向台清交名校，和大部分的老師認為「台清交不等於保障高成就，學生該全方位學習、適性發展」的理念差距大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同意念好大學不必然保證高成就，鴻海郭鴻銘先生畢業於私立中國海專即為實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行政尊重而非凌駕教學，例如教育部范次長蒞臨時，集合學生等了近一節課，使得要趕課的老師措手不及（是否請次長看同學上課情形，反而更能體察基層）。另外因第六節法律常識演講，第五節提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下課集合學生，沒有事先徵詢任課老師，只透過廣播告訴學生，老師也是透過學生才知道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在五年當中，這樣的臨時偶發事件不超過三、五件，只要可以事先通知即便是提前通知，這一點一定下不為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行政和教學能互相尊重，才能使學校更好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政令（包括教務及學務），請先在學生知道前通知老師（所有教師，而非只有導師），老師也可以配合宣導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建議甚是，將來定當尋求多重管道事先通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務處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班前請謹慎處理，編班後不宜再輕易更動。二年級編、換班頻繁的學生及班級，所呈現的不定性讓教學工作困難重重，後果真不知叫誰負責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" w:hanging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暑期轉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反常態淨額增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不調增三類班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班學生將達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人。期末轉組申請後人數調配不讓特定班級重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人數也控制在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人以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" w:hanging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屆二年級三類分三班每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人，後因轉組，二下約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人，三上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驗班應採達標準者自由參加，不應強迫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高一升高二編實驗班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由家長簽同意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願參加者不強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一年級導師編班會議結果，請以書面公告全校師生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告導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長及各辦公室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告事項請於所有教師都在的場合宣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考時間已請教務處公布</w:t>
            </w:r>
          </w:p>
        </w:tc>
      </w:tr>
      <w:tr>
        <w:trPr>
          <w:trHeight w:val="8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政令（包括教務及學務），請先在學生知道前通知老師（所有教師，而非只有導師），老師也可以配合宣導。例如編班方式和規則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次轉組編班通知即先讓導師知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之後才通知學生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規請嚴格執行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執行及宣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持續不定期執行，才可收效</w:t>
            </w:r>
          </w:p>
        </w:tc>
      </w:tr>
      <w:tr>
        <w:trPr>
          <w:trHeight w:val="4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事曆確定後，請勿任意更動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特殊狀況下，否則不會更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0" w:hanging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請以書面，事先通知所有教師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升旗前，派童軍擋行經的車輛，太危險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慮設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也請同仁配合童軍引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警告標誌取代</w:t>
            </w:r>
          </w:p>
        </w:tc>
      </w:tr>
      <w:tr>
        <w:trPr>
          <w:trHeight w:val="3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餐廳於上課鐘響，停止販賣餐點給學生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改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加強軍訓課基本操訓練（升旗隊伍太亂）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教官加強執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加強實務訓練</w:t>
            </w:r>
          </w:p>
        </w:tc>
      </w:tr>
      <w:tr>
        <w:trPr>
          <w:trHeight w:val="8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演講主題請盡量配合學生需求，例如法律常識演講，談及車禍處理，因為學生覺得無法體會，因此興趣缺缺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安排講師能深入淺出講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學生有所收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盡可能和學生切身相關，學生較能體會</w:t>
            </w:r>
          </w:p>
        </w:tc>
      </w:tr>
      <w:tr>
        <w:trPr>
          <w:trHeight w:val="35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假常在事後才給老師簽章，且學校仍給補假，對導師及任課老師不太尊重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要求相關人員嚴格審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初，仍有公假單是於事後才給導師簽</w:t>
            </w:r>
          </w:p>
        </w:tc>
      </w:tr>
      <w:tr>
        <w:trPr>
          <w:trHeight w:val="14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政令（包括教務及學務），請先在學生知道前通知老師（所有教師，而非只有導師），老師也可以配合宣導。例如老師只知學生不可搭電梯，事後才知學校有宣布五點後可搭電梯，導致學生糾正老師的尷尬場面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規定若有改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書面或全校性集合通知所有同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8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尚待改善事項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規執行不夠嚴格，如學生搭電梯（執行稍鬆懈時）、不會禮讓教職員上廁所、對師長的禮儀待加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三節下課餐廳及合作社賣熟食，導致學生第四節上課吃，影響師生上課情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假請勿在事後才給導師簽（請各簽辦單位確實監督，是否可考慮公假單需影印附在點名板上，導師或任課老師才准放行？）</w:t>
            </w:r>
          </w:p>
        </w:tc>
      </w:tr>
    </w:tbl>
    <w:p>
      <w:pPr>
        <w:pStyle w:val="HTMLPreformatted"/>
        <w:spacing w:lineRule="exact" w:line="260" w:before="240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＊若各處室回答不滿意，請在下期快訊繼續反應，我們將會在年度會刊擴大為主題討論，並持續向學校相關單位反應</w:t>
      </w:r>
    </w:p>
    <w:p>
      <w:pPr>
        <w:pStyle w:val="HTMLPreformatted"/>
        <w:spacing w:lineRule="exact" w:line="400"/>
        <w:jc w:val="center"/>
        <w:rPr/>
      </w:pPr>
      <w:r>
        <w:rPr>
          <w:rStyle w:val="HTMLTypewriter"/>
          <w:rFonts w:ascii="標楷體" w:hAnsi="標楷體" w:eastAsia="標楷體"/>
          <w:color w:val="000000"/>
          <w:sz w:val="32"/>
        </w:rPr>
        <w:t>「實驗班成效評量標準」問卷</w:t>
      </w:r>
    </w:p>
    <w:p>
      <w:pPr>
        <w:pStyle w:val="HTMLPreformatted"/>
        <w:spacing w:lineRule="exact" w:line="400"/>
        <w:ind w:left="1041" w:hanging="1120"/>
        <w:rPr/>
      </w:pPr>
      <w:r>
        <w:rPr>
          <w:rStyle w:val="HTMLTypewriter"/>
          <w:rFonts w:eastAsia="標楷體" w:ascii="標楷體" w:hAnsi="標楷體"/>
          <w:color w:val="000000"/>
          <w:sz w:val="28"/>
        </w:rPr>
        <w:t>※</w:t>
      </w:r>
      <w:r>
        <w:rPr>
          <w:rStyle w:val="HTMLTypewriter"/>
          <w:rFonts w:ascii="標楷體" w:hAnsi="標楷體" w:eastAsia="標楷體"/>
          <w:color w:val="000000"/>
          <w:sz w:val="28"/>
        </w:rPr>
        <w:t>參考：升學率或競爭力（升學率是以</w:t>
      </w:r>
      <w:r>
        <w:rPr>
          <w:rStyle w:val="HTMLTypewriter"/>
          <w:rFonts w:eastAsia="標楷體" w:ascii="標楷體" w:hAnsi="標楷體"/>
          <w:color w:val="000000"/>
          <w:sz w:val="28"/>
        </w:rPr>
        <w:t>12</w:t>
      </w:r>
      <w:r>
        <w:rPr>
          <w:rStyle w:val="HTMLTypewriter"/>
          <w:rFonts w:ascii="標楷體" w:hAnsi="標楷體" w:eastAsia="標楷體"/>
          <w:color w:val="000000"/>
          <w:sz w:val="28"/>
        </w:rPr>
        <w:t>屆或</w:t>
      </w:r>
      <w:r>
        <w:rPr>
          <w:rStyle w:val="HTMLTypewriter"/>
          <w:rFonts w:eastAsia="標楷體" w:ascii="標楷體" w:hAnsi="標楷體"/>
          <w:color w:val="000000"/>
          <w:sz w:val="28"/>
        </w:rPr>
        <w:t>13</w:t>
      </w:r>
      <w:r>
        <w:rPr>
          <w:rStyle w:val="HTMLTypewriter"/>
          <w:rFonts w:ascii="標楷體" w:hAnsi="標楷體" w:eastAsia="標楷體"/>
          <w:color w:val="000000"/>
          <w:sz w:val="28"/>
        </w:rPr>
        <w:t>屆的學測及指考成績比全國均標多或少幾分？實驗班或全校為標準？是否參考教務處所做各科及總平均在全國均標中進退步分析量表？）？讀書風氣？生活教育？</w:t>
      </w:r>
    </w:p>
    <w:p>
      <w:pPr>
        <w:pStyle w:val="HTMLPreformatted"/>
        <w:spacing w:lineRule="exact" w:line="400"/>
        <w:ind w:left="-360" w:firstLine="560"/>
        <w:rPr/>
      </w:pPr>
      <w:r>
        <w:rPr>
          <w:rStyle w:val="HTMLTypewriter"/>
          <w:rFonts w:eastAsia="標楷體" w:ascii="標楷體" w:hAnsi="標楷體"/>
          <w:color w:val="000000"/>
          <w:sz w:val="28"/>
        </w:rPr>
        <w:t xml:space="preserve">Ps. </w:t>
      </w:r>
      <w:r>
        <w:rPr>
          <w:rStyle w:val="HTMLTypewriter"/>
          <w:rFonts w:ascii="標楷體" w:hAnsi="標楷體" w:eastAsia="標楷體"/>
          <w:color w:val="000000"/>
          <w:sz w:val="28"/>
        </w:rPr>
        <w:t>請大家盡量具體且詳細，也請大家盡量都將意見交回教師會，以增公信力﹗謝謝﹗</w:t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9"/>
      </w:tblGrid>
      <w:tr>
        <w:trPr>
          <w:trHeight w:val="5481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Style w:val="HTMLTypewriter"/>
                <w:rFonts w:ascii="標楷體" w:hAnsi="標楷體" w:eastAsia="標楷體"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HTMLPreformatted"/>
        <w:spacing w:lineRule="exact" w:line="400"/>
        <w:rPr>
          <w:rStyle w:val="HTMLTypewriter"/>
          <w:rFonts w:ascii="標楷體" w:hAnsi="標楷體" w:eastAsia="標楷體"/>
          <w:color w:val="000000"/>
          <w:sz w:val="28"/>
        </w:rPr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會快訊－我有話要說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會是您和學校溝通的橋樑，期望您將對學校各行政部門的建議，具體地告訴我們。我們將彙整並將大家關注的主題，透過大家公開討論，凝聚共識。希望因為學校行政與所有教師的良性溝通，使我們的竹北高中更進步！感謝您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3/15</w:t>
      </w:r>
      <w:r>
        <w:rPr>
          <w:rFonts w:ascii="標楷體" w:hAnsi="標楷體" w:cs="標楷體" w:eastAsia="標楷體"/>
          <w:sz w:val="28"/>
        </w:rPr>
        <w:t>前請交給總聯絡人：嫦瑜（</w:t>
      </w:r>
      <w:r>
        <w:rPr>
          <w:rFonts w:eastAsia="標楷體" w:cs="標楷體" w:ascii="標楷體" w:hAnsi="標楷體"/>
          <w:sz w:val="28"/>
        </w:rPr>
        <w:t>330</w:t>
      </w:r>
      <w:r>
        <w:rPr>
          <w:rFonts w:ascii="標楷體" w:hAnsi="標楷體" w:cs="標楷體" w:eastAsia="標楷體"/>
          <w:sz w:val="28"/>
        </w:rPr>
        <w:t>）、秀瑤（</w:t>
      </w:r>
      <w:r>
        <w:rPr>
          <w:rFonts w:eastAsia="標楷體" w:cs="標楷體" w:ascii="標楷體" w:hAnsi="標楷體"/>
          <w:sz w:val="28"/>
        </w:rPr>
        <w:t>354</w:t>
      </w:r>
      <w:r>
        <w:rPr>
          <w:rFonts w:ascii="標楷體" w:hAnsi="標楷體" w:cs="標楷體" w:eastAsia="標楷體"/>
          <w:sz w:val="28"/>
        </w:rPr>
        <w:t>）</w:t>
      </w:r>
    </w:p>
    <w:tbl>
      <w:tblPr>
        <w:tblW w:w="10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8181"/>
      </w:tblGrid>
      <w:tr>
        <w:trPr>
          <w:trHeight w:val="3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事項（請盡量具體並標明對象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人或處室）</w:t>
            </w:r>
          </w:p>
        </w:tc>
      </w:tr>
      <w:tr>
        <w:trPr>
          <w:trHeight w:val="8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校長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秘書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務處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（主任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註冊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設備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實研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試務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特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訓育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課活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生輔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處室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HTMLPreformatted"/>
        <w:numPr>
          <w:ilvl w:val="0"/>
          <w:numId w:val="1"/>
        </w:numPr>
        <w:spacing w:lineRule="exact" w:line="400" w:before="240" w:after="0"/>
        <w:rPr/>
      </w:pPr>
      <w:r>
        <w:rPr>
          <w:rStyle w:val="HTMLTypewriter"/>
          <w:rFonts w:ascii="標楷體" w:hAnsi="標楷體" w:eastAsia="標楷體"/>
          <w:b/>
          <w:bCs/>
          <w:color w:val="000000"/>
          <w:sz w:val="28"/>
        </w:rPr>
        <w:t>我們會定期發出這份快訊，並以最有效率的方式來服務大家！感謝您的支持！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26" w:charSpace="747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08:00Z</dcterms:created>
  <dc:creator>user1</dc:creator>
  <dc:description/>
  <dc:language>en-US</dc:language>
  <cp:lastModifiedBy>user1</cp:lastModifiedBy>
  <cp:lastPrinted>2006-02-23T16:58:00Z</cp:lastPrinted>
  <dcterms:modified xsi:type="dcterms:W3CDTF">2006-02-23T09:01:00Z</dcterms:modified>
  <cp:revision>39</cp:revision>
  <dc:subject/>
  <dc:title>快訊0602</dc:title>
</cp:coreProperties>
</file>